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renčianske osvetové stredisko v Trenčíne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 zriaďovateľskej pôsobnosti Trenčianskeho samosprávneho kraj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lang w:val="cs-CZ"/>
        </w:rPr>
        <w:t>a Klub kultury Uherské Hradiště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vyhlašují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III. ročník mezinárodní soutěže fotografie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FOPO 2017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Fotografie pomedzia – Fotografie pomezí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ílem soutěže je rozvíjet dlouholetou tradici spolupráce v oblasti fotografie mezi regiony moravsko-slovenského pomezí na základě společného kulturně-historického kontextu a v</w:t>
      </w:r>
      <w:r>
        <w:rPr>
          <w:rFonts w:cs="Arial" w:ascii="Arial" w:hAnsi="Arial"/>
          <w:color w:val="000000"/>
          <w:sz w:val="22"/>
          <w:szCs w:val="22"/>
        </w:rPr>
        <w:t xml:space="preserve">ytvořit prostor pro fotografické dokumentování, ale i umělecké ztvárnění přírody, krajiny, člověka, historie i současnosti na společné česko-slovenské hranici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pozice soutěž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soutěž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atickými kategoriemi soutěže jsou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tegorie I – </w:t>
      </w:r>
      <w:r>
        <w:rPr>
          <w:rFonts w:cs="Arial" w:ascii="Arial" w:hAnsi="Arial"/>
          <w:b/>
          <w:bCs/>
          <w:sz w:val="22"/>
          <w:szCs w:val="22"/>
        </w:rPr>
        <w:t xml:space="preserve">Příroda a krajina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tegorie II – </w:t>
      </w:r>
      <w:r>
        <w:rPr>
          <w:rFonts w:cs="Arial" w:ascii="Arial" w:hAnsi="Arial"/>
          <w:b/>
          <w:sz w:val="22"/>
          <w:szCs w:val="22"/>
        </w:rPr>
        <w:t xml:space="preserve">Historie, </w:t>
      </w:r>
      <w:r>
        <w:rPr>
          <w:rFonts w:cs="Arial" w:ascii="Arial" w:hAnsi="Arial"/>
          <w:b/>
          <w:bCs/>
          <w:sz w:val="22"/>
          <w:szCs w:val="22"/>
        </w:rPr>
        <w:t>tradice, k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nemá věkové kategor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áva a povinnosti soutěžící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 může zaslat černobílé i barevné fotografie do každé tematické kategorie. Limit pro přihlášení jednotlivých fotografií je maximálně 6 prací od jednoho autora. </w:t>
      </w:r>
      <w:r>
        <w:rPr>
          <w:rFonts w:cs="Arial" w:ascii="Arial" w:hAnsi="Arial"/>
          <w:sz w:val="22"/>
          <w:szCs w:val="22"/>
        </w:rPr>
        <w:t>Soubory (cykly a seriály) do 6 fotografií se počítají za jednu práci. Vyhlašovatel může na návrh poroty vystavit jen část cyklu či seri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lze přihlásit </w:t>
      </w:r>
      <w:r>
        <w:rPr>
          <w:rFonts w:cs="Arial" w:ascii="Arial" w:hAnsi="Arial"/>
          <w:sz w:val="22"/>
          <w:szCs w:val="22"/>
        </w:rPr>
        <w:t xml:space="preserve">fotografie, které žádným způsobem nesouvisí s tématy soutěže, </w:t>
      </w:r>
      <w:r>
        <w:rPr>
          <w:rFonts w:cs="Arial" w:ascii="Arial" w:hAnsi="Arial"/>
          <w:color w:val="000000"/>
          <w:sz w:val="22"/>
          <w:szCs w:val="22"/>
        </w:rPr>
        <w:t>fotografie zobrazující násilí, nebo jiné výjevy a činy proti lidskosti a humanis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ý autor má právo být včas informován organizátorem o výsledcích soutěže a každý autor, jehož fotografie bude porotou vybrány do výstavní kolekce, má právo na bezplatné získaní jednoho výtisku katalogu 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Účastí v soutěži a zasláním fotografií vyjadřuje autor svůj souhlas s pravidly a podmínkami soutěže. Zároveň vyjadřuje svůj souhlas s použitím fotografií pro potřeby pořadatelů a souhlasí se zpracováním osobních údajů, které budou použity výlučně pro potřeby pořadatele, přičemž správcem ve smyslu zákona o ochraně osobních údajů je pořadatel. Pořadatel soutěže nenese žádnou zodpovědnost za škody vzniklé třetím osobám způsobené porušením těchto pravidel ze strany účastníků 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é neručí za škody způsobené dopravo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chnické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fotografie je určený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át 30 x 40cm, 30 x 45cm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bCs/>
          <w:sz w:val="22"/>
          <w:szCs w:val="22"/>
        </w:rPr>
        <w:t>h odvozeniny j</w:t>
      </w:r>
      <w:r>
        <w:rPr>
          <w:rFonts w:cs="Arial" w:ascii="Arial" w:hAnsi="Arial"/>
          <w:color w:val="000000"/>
          <w:sz w:val="22"/>
          <w:szCs w:val="22"/>
        </w:rPr>
        <w:t xml:space="preserve">ako např. čtvercový </w:t>
      </w:r>
      <w:r>
        <w:rPr>
          <w:rFonts w:cs="Arial" w:ascii="Arial" w:hAnsi="Arial"/>
          <w:sz w:val="22"/>
          <w:szCs w:val="22"/>
        </w:rPr>
        <w:t>rozměr 30 x 30 c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rubu každé fotografie musí být uvedeny identifikační údaj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jméno, příjmení, adresa, e-mailová adresa, název fotografie, rok vzni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označení soutěže FO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matické kategorie.</w:t>
      </w:r>
      <w:r>
        <w:rPr>
          <w:rFonts w:cs="Arial" w:ascii="Arial" w:hAnsi="Arial"/>
          <w:color w:val="000000"/>
          <w:sz w:val="22"/>
          <w:szCs w:val="22"/>
        </w:rPr>
        <w:t xml:space="preserve"> Práce, které nesplní technické podmínky, nebudou do soutěže přij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 soutěžním fotografiím je nutné přiložit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plněnou přihlášku a uvedené údaje potvrdit podpise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ční zabezpečení soutěž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ávěrka soutěže:</w:t>
      </w:r>
      <w:r>
        <w:rPr>
          <w:rFonts w:cs="Arial" w:ascii="Arial" w:hAnsi="Arial"/>
          <w:b/>
          <w:bCs/>
          <w:sz w:val="22"/>
          <w:szCs w:val="22"/>
        </w:rPr>
        <w:t xml:space="preserve"> 10. 11. 2017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řihlášení autoři ze Slovenské republiky musí doručit soutěžní fotografie na adresu: </w:t>
      </w:r>
      <w:r>
        <w:rPr>
          <w:rFonts w:cs="Arial" w:ascii="Arial" w:hAnsi="Arial"/>
          <w:b/>
          <w:bCs/>
          <w:sz w:val="22"/>
          <w:szCs w:val="22"/>
        </w:rPr>
        <w:t>Trenčianske osvetové stredisk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K dolnej stanici 7282/20A 911 01 Trenčín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ntakt:</w:t>
      </w:r>
      <w:r>
        <w:rPr>
          <w:rFonts w:cs="Arial" w:ascii="Arial" w:hAnsi="Arial"/>
          <w:b/>
          <w:bCs/>
          <w:sz w:val="22"/>
          <w:szCs w:val="22"/>
        </w:rPr>
        <w:t xml:space="preserve"> Janka Masárová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el.: 00421 32 6555 323, 00421 901 918 803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janka.masarova@tnos.sk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425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í autoři z České republiky musí doručit soutěžní fotografie na adresu: 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Klub kultury Uherské Hradiště, Masarykovo nám. 21, 686 60 Uherské Hradiště 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Kontakt:</w:t>
      </w:r>
      <w:r>
        <w:rPr>
          <w:rFonts w:cs="Arial" w:ascii="Arial" w:hAnsi="Arial"/>
          <w:b/>
          <w:bCs/>
          <w:sz w:val="22"/>
          <w:szCs w:val="22"/>
        </w:rPr>
        <w:t xml:space="preserve"> Petra Baroňová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el.: 00420 605 221 504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baronova@kkuh.cz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přihlášené do soutěže hodnotí porota navrhnutá pořadateli. 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 udělí věcné ceny za 1., 2., 3. místo a finanční hlavní cenu, na základě návrhu odborné poroty v jednotlivých tematických kategoriích. 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výsledků bude součástí vernisáže výstavy fotografií. Kolekci vystavených fotografií navrhne porota. </w:t>
      </w:r>
      <w:r>
        <w:rPr>
          <w:rFonts w:cs="Arial" w:ascii="Arial" w:hAnsi="Arial"/>
          <w:bCs/>
          <w:sz w:val="22"/>
          <w:szCs w:val="22"/>
        </w:rPr>
        <w:t xml:space="preserve">Fotografie budou autorům vráceny do dvou měsíců od ukončení výstav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stava se uskuteční ve výstavních prostorách Trenčianskeho samosprávneho kraja </w:t>
        <w:br/>
        <w:t>v</w:t>
      </w:r>
      <w:r>
        <w:rPr>
          <w:rFonts w:cs="Arial" w:ascii="Arial" w:hAnsi="Arial"/>
          <w:b/>
          <w:bCs/>
          <w:sz w:val="22"/>
          <w:szCs w:val="22"/>
        </w:rPr>
        <w:t xml:space="preserve"> prosinci 2017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Repríza výstavy v Galerii V. Hrocha Klubu kultury Uherské Hradiště:</w:t>
      </w:r>
      <w:r>
        <w:rPr>
          <w:rFonts w:cs="Arial" w:ascii="Arial" w:hAnsi="Arial"/>
          <w:b/>
          <w:bCs/>
          <w:sz w:val="22"/>
          <w:szCs w:val="22"/>
        </w:rPr>
        <w:t xml:space="preserve"> leden 2018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  <w:lang w:val="sk-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  <w:lang w:val="sk-S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  <w:lang w:val="sk-SK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  <w:lang w:val="sk-SK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  <w:lang w:val="sk-SK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  <w:lang w:val="sk-SK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  <w:lang w:val="sk-SK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  <w:lang w:val="sk-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2"/>
        <w:szCs w:val="22"/>
        <w:rFonts w:ascii="Liberation Serif;Times New Roman" w:hAnsi="Liberation Serif;Times New Roman" w:cs="Times New Roman"/>
        <w:color w:val="000000"/>
        <w:lang w:val="sk-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Arial" w:hAnsi="Arial" w:cs="Arial"/>
        <w:lang w:val="sk-S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lang w:val="sk-SK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color w:val="000000"/>
      <w:sz w:val="22"/>
      <w:szCs w:val="22"/>
      <w:lang w:val="sk-SK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color w:val="000000"/>
      <w:sz w:val="22"/>
      <w:szCs w:val="22"/>
      <w:lang w:val="sk-SK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sk-SK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Liberation Serif;Times New Roman" w:hAnsi="Liberation Serif;Times New Roman" w:cs="Times New Roman"/>
    </w:rPr>
  </w:style>
  <w:style w:type="character" w:styleId="WW8Num4z1">
    <w:name w:val="WW8Num4z1"/>
    <w:qFormat/>
    <w:rPr>
      <w:rFonts w:ascii="Liberation Serif;Times New Roman" w:hAnsi="Liberation Serif;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color w:val="000000"/>
      <w:sz w:val="22"/>
      <w:szCs w:val="22"/>
      <w:lang w:val="sk-SK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  <w:lang w:val="sk-S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rclear">
    <w:name w:val="brcle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Skypepnhcontainer">
    <w:name w:val="skype_pnh_container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Skypepnhtextspan">
    <w:name w:val="skype_pnh_text_span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ascii="Arial" w:hAnsi="Arial" w:cs="Arial"/>
      <w:sz w:val="22"/>
      <w:szCs w:val="22"/>
      <w:lang w:val="sk-SK" w:bidi="ar-SA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sk-SK" w:bidi="ar-SA"/>
    </w:rPr>
  </w:style>
  <w:style w:type="paragraph" w:styleId="CharCharCharCharCharCharCharCharCharChar">
    <w:name w:val="Char Char Char Char Char Char Char Char Char Char"/>
    <w:qFormat/>
    <w:pPr>
      <w:widowControl/>
      <w:suppressAutoHyphens w:val="true"/>
      <w:bidi w:val="0"/>
      <w:spacing w:before="0" w:after="160"/>
    </w:pPr>
    <w:rPr>
      <w:rFonts w:ascii="Tahoma" w:hAnsi="Tahoma" w:eastAsia="Tahoma" w:cs="SimSun;宋体"/>
      <w:color w:val="auto"/>
      <w:kern w:val="2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sk-SK" w:bidi="ar-SA"/>
    </w:rPr>
  </w:style>
  <w:style w:type="paragraph" w:styleId="Odsekzoznamu">
    <w:name w:val="Odsek zoznamu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a.masarova@tnos.sk" TargetMode="External"/><Relationship Id="rId3" Type="http://schemas.openxmlformats.org/officeDocument/2006/relationships/hyperlink" Target="mailto:baronova@kkuh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T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9:00Z</dcterms:created>
  <dc:creator>maliarikova</dc:creator>
  <dc:description/>
  <cp:keywords/>
  <dc:language>en-US</dc:language>
  <cp:lastModifiedBy>Markéta Macháčková</cp:lastModifiedBy>
  <cp:lastPrinted>2015-05-29T12:49:00Z</cp:lastPrinted>
  <dcterms:modified xsi:type="dcterms:W3CDTF">2017-10-11T08:15:00Z</dcterms:modified>
  <cp:revision>5</cp:revision>
  <dc:subject/>
  <dc:title>Vyhlasovateľ, Mesto Handlová, organizuje v term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h</vt:lpwstr>
  </property>
</Properties>
</file>